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89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4.4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49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2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6317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2"/>
                              <w:gridCol w:w="926"/>
                              <w:gridCol w:w="983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97.4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2"/>
                        <w:gridCol w:w="926"/>
                        <w:gridCol w:w="983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А ВАВИЛОВ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11"/>
        <w:gridCol w:w="993"/>
        <w:gridCol w:w="992"/>
        <w:gridCol w:w="992"/>
        <w:gridCol w:w="993"/>
        <w:gridCol w:w="994"/>
        <w:gridCol w:w="992"/>
        <w:gridCol w:w="992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8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ЕННОЕ ЗДОРОВЬЕ И </w:t>
              <w:br/>
              <w:t>ЗДРАВО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6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О КОСТЫЛ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О КОСТЫЛ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О КОСТЫЛЕ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988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71.5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205" cy="51981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519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93"/>
                              <w:gridCol w:w="971"/>
                              <w:gridCol w:w="1013"/>
                              <w:gridCol w:w="992"/>
                              <w:gridCol w:w="851"/>
                              <w:gridCol w:w="1276"/>
                              <w:gridCol w:w="992"/>
                              <w:gridCol w:w="992"/>
                              <w:gridCol w:w="992"/>
                              <w:gridCol w:w="993"/>
                              <w:gridCol w:w="927"/>
                              <w:gridCol w:w="927"/>
                              <w:gridCol w:w="927"/>
                              <w:gridCol w:w="92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409.3pt;mso-wrap-distance-left:9pt;mso-wrap-distance-right:9pt;mso-wrap-distance-top:0pt;mso-wrap-distance-bottom:0pt;margin-top:54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93"/>
                        <w:gridCol w:w="971"/>
                        <w:gridCol w:w="1013"/>
                        <w:gridCol w:w="992"/>
                        <w:gridCol w:w="851"/>
                        <w:gridCol w:w="1276"/>
                        <w:gridCol w:w="992"/>
                        <w:gridCol w:w="992"/>
                        <w:gridCol w:w="992"/>
                        <w:gridCol w:w="993"/>
                        <w:gridCol w:w="927"/>
                        <w:gridCol w:w="927"/>
                        <w:gridCol w:w="927"/>
                        <w:gridCol w:w="92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2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4-12-13T09:43:00Z</dcterms:modified>
  <cp:revision>5</cp:revision>
  <dc:subject/>
  <dc:title/>
</cp:coreProperties>
</file>